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ЖЕНИЦЫ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keepNext w:val="false"/>
        <w:widowControl w:val="false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widowControl w:val="false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widowControl w:val="false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Котельнич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7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МАИ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ег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вый заместитель главы администрации города Котельнича, начальник управления жилищно-коммунального хозяйства, инженерной инфраструктуры и благоустройства администрации города Котельнича, председатель призывной комиссии (по согласованию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ицинская сестра Ки</w:t>
            </w:r>
            <w:r>
              <w:rPr>
                <w:szCs w:val="28"/>
              </w:rPr>
              <w:t>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ОХР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Управления образования городского округа города Котельнич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720"/>
        <w:jc w:val="center"/>
        <w:rPr/>
      </w:pPr>
      <w:r>
        <w:rPr/>
        <w:t>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WS-1-423-5</dc:creator>
  <dc:description/>
  <cp:keywords/>
  <dc:language>en-US</dc:language>
  <cp:lastModifiedBy>Любовь В. Кузнецова</cp:lastModifiedBy>
  <cp:lastPrinted>2022-09-21T14:54:00Z</cp:lastPrinted>
  <dcterms:modified xsi:type="dcterms:W3CDTF">2022-09-29T07:10:00Z</dcterms:modified>
  <cp:revision>125</cp:revision>
  <dc:subject/>
  <dc:title>УТВЕРЖДЕН</dc:title>
</cp:coreProperties>
</file>